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7» июля 2012</w:t>
        <w:tab/>
        <w:tab/>
        <w:tab/>
        <w:t xml:space="preserve">                              № 11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5.06.2012 № 992 «</w:t>
      </w:r>
      <w:r>
        <w:rPr>
          <w:b/>
          <w:bCs/>
          <w:color w:val="000000"/>
          <w:sz w:val="28"/>
          <w:szCs w:val="28"/>
        </w:rPr>
        <w:t>О проведении инвентаризации муниципального жилищного фонда г. Твер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исправления технической ошибки, руководствуясь Уставом города Тве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 05.06.2012 № 992 «О проведении инвентаризации муниципального жилищного фонда г. Твери» (далее – постановление) следующие изменения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города Твери, начальника департамента жилищно-коммунального хозяйства администрации города Твери Шумского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В.М. Пав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left="5187" w:hanging="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widowControl/>
        <w:ind w:left="5187" w:hanging="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администрации города Твери </w:t>
      </w:r>
    </w:p>
    <w:p>
      <w:pPr>
        <w:pStyle w:val="Normal"/>
        <w:ind w:left="5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июля 2012 г. № 1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вентаризации муниципальных жилых помещений, находящихся в казне города Твери, на предмет соответствия их технических характеристик сведениям, содержащимся в реестре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- Авдалян Г.А. – председатель комиссии, заместитель начальника департамента ЖК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рова Г.М.– заместитель председателя комиссии, заместитель начальника жилищного отдела администрации города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еркиева О.Н. – секретарь комиссии, главный специалист отдела по организации содержания и ремонта жилищного фонда департамента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ыжова Г.В. – начальник отдела учета муниципального имущества департамента управления имуществом и земельными ресурсами администрации города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лезнева Ю.Н.  – начальник жилищного отдела администрации Центрального района в г.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ыденко О.В.  – начальник жилищного отдела администрации Заволжского района в г. Твери по вопросам благоустройства и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оздова Т.А. – начальник жилищного отдела администрации Московского района в г.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бедева Т.П. – начальник жилищного отдела администрации Пролетарского района в г.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ранова Н.А. – ведущий специалист отдела учета муниципального имущества департамента управления имуществом и земельными ресурсами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уваева Е.В. – заместитель начальника МКУ «Управление муниципальным жилищным фонд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18"/>
      <w:szCs w:val="18"/>
      <w:lang w:val="ru-RU" w:bidi="ar-SA" w:eastAsia="zh-CN"/>
    </w:rPr>
  </w:style>
  <w:style w:type="paragraph" w:styleId="Unformattext">
    <w:name w:val="unformattext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5:00Z</dcterms:created>
  <dc:creator>1</dc:creator>
  <dc:description/>
  <cp:keywords/>
  <dc:language>en-US</dc:language>
  <cp:lastModifiedBy>inf_maleina</cp:lastModifiedBy>
  <cp:lastPrinted>2012-07-11T15:18:00Z</cp:lastPrinted>
  <dcterms:modified xsi:type="dcterms:W3CDTF">2012-07-17T13:21:00Z</dcterms:modified>
  <cp:revision>4</cp:revision>
  <dc:subject/>
  <dc:title>П О С Т А Н О В Л Е Н И Е</dc:title>
</cp:coreProperties>
</file>